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美容液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lang w:eastAsia="zh-CN"/>
              </w:rPr>
              <w:t>化妆水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3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